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Heading1"/>
        <w:autoSpaceDE w:val="true"/>
        <w:rPr/>
      </w:pPr>
      <w:r>
        <w:rPr/>
        <w:t>DECRETO Nº 64.953, DE 27-04-20 – DOE 28-04-20</w:t>
      </w:r>
    </w:p>
    <w:p>
      <w:pPr>
        <w:pStyle w:val="Normal"/>
        <w:jc w:val="both"/>
        <w:rPr>
          <w:rFonts w:ascii="Arial" w:hAnsi="Arial" w:cs="Arial"/>
        </w:rPr>
      </w:pPr>
      <w:r>
        <w:rPr>
          <w:rFonts w:cs="Arial" w:ascii="Arial" w:hAnsi="Arial"/>
        </w:rPr>
        <w:t>Estende o prazo a que alude o “caput” do artigo 2º do Decreto nº 64.879, de 20 de março de 2020, que determinou a suspensão das atividades de natureza não essencial na Administração Pública estadual, no contexto da pandemia da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w:t>
      </w:r>
    </w:p>
    <w:p>
      <w:pPr>
        <w:pStyle w:val="Normal"/>
        <w:jc w:val="both"/>
        <w:rPr>
          <w:rFonts w:ascii="Arial" w:hAnsi="Arial" w:cs="Arial"/>
        </w:rPr>
      </w:pPr>
      <w:r>
        <w:rPr>
          <w:rFonts w:cs="Arial" w:ascii="Arial" w:hAnsi="Arial"/>
        </w:rPr>
        <w:t xml:space="preserve">Considerando que o período de quarentena de que trata o parágrafo único do artigo 1º do Decreto nº 64.881, de 22 de março de 2020, como medida necessária ao  enfrentamento da pandemia da COVID-19 (Novo Coronavírus), no Estado de São Paulo, foi estendido até 10 de maio de 2020, nos termos do Decreto nº 64.946, de 17 de abril de 2020 </w:t>
      </w:r>
    </w:p>
    <w:p>
      <w:pPr>
        <w:pStyle w:val="Normal"/>
        <w:jc w:val="both"/>
        <w:rPr>
          <w:rFonts w:ascii="Arial" w:hAnsi="Arial" w:cs="Arial"/>
        </w:rPr>
      </w:pPr>
      <w:r>
        <w:rPr>
          <w:rFonts w:cs="Arial" w:ascii="Arial" w:hAnsi="Arial"/>
        </w:rPr>
        <w:t>Considerando a conveniência de harmonizar as atividades  desenvolvidas no âmbito da Administração Pública estadual com o período de quarent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estendido até 10 de maio de 2020 o prazo a que alude o “caput” do artigo 2º do Decreto nº 64.879, de 20 de março de 2020, que determinou a suspensão das atividades de natureza não essencial, no âmbito das Secretarias de Estado, da Procuradoria Geral do Estado e das autarqu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decreto entra em vigor em 1º de ma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33, de 27-04-20 – DOE 28-04-20</w:t>
      </w:r>
    </w:p>
    <w:p>
      <w:pPr>
        <w:pStyle w:val="Normal"/>
        <w:jc w:val="both"/>
        <w:rPr>
          <w:rFonts w:ascii="Arial" w:hAnsi="Arial" w:cs="Arial"/>
        </w:rPr>
      </w:pPr>
      <w:r>
        <w:rPr>
          <w:rFonts w:cs="Arial" w:ascii="Arial" w:hAnsi="Arial"/>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1583"/>
        <w:gridCol w:w="1583"/>
        <w:gridCol w:w="1583"/>
        <w:gridCol w:w="1583"/>
        <w:gridCol w:w="1583"/>
        <w:gridCol w:w="2055"/>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bril-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i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i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bril-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rPr>
          <w:rFonts w:ascii="Arial" w:hAnsi="Arial" w:cs="Arial"/>
        </w:rPr>
      </w:pPr>
      <w:r>
        <w:rPr>
          <w:rFonts w:cs="Arial" w:ascii="Arial" w:hAnsi="Arial"/>
        </w:rPr>
        <w:t>Conforme § 4° do art. 16 da LC 1.05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true"/>
        <w:rPr/>
      </w:pPr>
      <w:r>
        <w:rPr/>
        <w:t>Comunicado CAF-G 06, de 23-04-20 – DOE 28-04-20</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ENADORA DA ADMINISTRAÇÃO FINANCEIRA, em cumprimento ao disposto no artigo 162 da Constituição Federal e no artigo 8º da Lei Complementar 63, de 11-01-1990, informa, em anexo, o valor da quota-parte municipal do ICMS e do Fundo de Exportação do mês de março de 2020.</w:t>
      </w:r>
    </w:p>
    <w:p>
      <w:pPr>
        <w:pStyle w:val="Normal"/>
        <w:jc w:val="both"/>
        <w:rPr>
          <w:rFonts w:ascii="Arial" w:hAnsi="Arial" w:cs="Arial"/>
        </w:rPr>
      </w:pPr>
      <w:r>
        <w:rPr>
          <w:rFonts w:cs="Arial" w:ascii="Arial" w:hAnsi="Arial"/>
        </w:rPr>
      </w:r>
    </w:p>
    <w:tbl>
      <w:tblPr>
        <w:tblW w:w="11888" w:type="dxa"/>
        <w:jc w:val="left"/>
        <w:tblInd w:w="-75" w:type="dxa"/>
        <w:tblLayout w:type="fixed"/>
        <w:tblCellMar>
          <w:top w:w="0" w:type="dxa"/>
          <w:left w:w="70" w:type="dxa"/>
          <w:bottom w:w="0" w:type="dxa"/>
          <w:right w:w="70" w:type="dxa"/>
        </w:tblCellMar>
      </w:tblPr>
      <w:tblGrid>
        <w:gridCol w:w="3333"/>
        <w:gridCol w:w="1743"/>
        <w:gridCol w:w="1583"/>
        <w:gridCol w:w="1743"/>
        <w:gridCol w:w="174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FEVEREI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RÇ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RÇ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RÇO (*) - D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ABRIL/2020 (*)</w:t>
            </w:r>
          </w:p>
          <w:p>
            <w:pPr>
              <w:pStyle w:val="Normal"/>
              <w:jc w:val="center"/>
              <w:rPr>
                <w:rFonts w:ascii="Arial" w:hAnsi="Arial" w:cs="Arial"/>
                <w:b/>
                <w:b/>
                <w:sz w:val="16"/>
              </w:rPr>
            </w:pPr>
            <w:r>
              <w:rPr>
                <w:rFonts w:cs="Arial" w:ascii="Arial" w:hAnsi="Arial"/>
                <w:b/>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03-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 10, 17, 24 e 3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4-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9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90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5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0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05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02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9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3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9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3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4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2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48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44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2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7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4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9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97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3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4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3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10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3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0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2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7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9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94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0.50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8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17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7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64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4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9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73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48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2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2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9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79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59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9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11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28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3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6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4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7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40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2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2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6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1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3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7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7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44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46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0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2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46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8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4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0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5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8.4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9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1.16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7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70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71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8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8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7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4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6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4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5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6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4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6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72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8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78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02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0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20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36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89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88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1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6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0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8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7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4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1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89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3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1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5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4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3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0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0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2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4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6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3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4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79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9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5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47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2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4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5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30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8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6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5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0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18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6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3.54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2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25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1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6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6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67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87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1.62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11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7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6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3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0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5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9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8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30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13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0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7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0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83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02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3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4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2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1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4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9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7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8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0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71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65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6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9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0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1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1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6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0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0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4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3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8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9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58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15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93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78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8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4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1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4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17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11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4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7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0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1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8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1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1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3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1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53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02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85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11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1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5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0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2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8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9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1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0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3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6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05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3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9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0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80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20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7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53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58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9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9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0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9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9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0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6.38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0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9.35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1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73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29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4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2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28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0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3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5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0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9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9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75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43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4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4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8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9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0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61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1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0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0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4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87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36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4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3.79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4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5.89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8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32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7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5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1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2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5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0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8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8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6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65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70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00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6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59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0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6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8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3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1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28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40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6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4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2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8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6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6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9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1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1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3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2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2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6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8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9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4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82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0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7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6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91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5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7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6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9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3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4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9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4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37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6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2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5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1.83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4.67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3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58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6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8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8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7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52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15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68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8.68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2.10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0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05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85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1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04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25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1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3.37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9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14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6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4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5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0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9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3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9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37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1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2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6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1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8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48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1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4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1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6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5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41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0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6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9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4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71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0.82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1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6.48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7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7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61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1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0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1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09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39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83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3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1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6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4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8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6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0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8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6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0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0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5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98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4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95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06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4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7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6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5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66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47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19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1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6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75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35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7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26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7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0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4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4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3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99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0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6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8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0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3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7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5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46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6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4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96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09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9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85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5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4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76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7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3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2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1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8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6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7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2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5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39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16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51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0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2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79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5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7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4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5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90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2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77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8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7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13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2.07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0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4.42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7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4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1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7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4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3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0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9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49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2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7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9.76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0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75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4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0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0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9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6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3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1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7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7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7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7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31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4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30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7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3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8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7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1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1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1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5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05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17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2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0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2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2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5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0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4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68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11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0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0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56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8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87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1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8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2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8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5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68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28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6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1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3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5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4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9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4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7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95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61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1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4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2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9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4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30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40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0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0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2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5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7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01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25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48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43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88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1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09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8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7.03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5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7.06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0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14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16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9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7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16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17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1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2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2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0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6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24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39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7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5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6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1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6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99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02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9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23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2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8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9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2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2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0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9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9.78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90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8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09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70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7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2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7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9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57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08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2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72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6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89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1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5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4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6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53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2.40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5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1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3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7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7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5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3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02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84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4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78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50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2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50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88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82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70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4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6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8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4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5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6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7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7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8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6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11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16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7.10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5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6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8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56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9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9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7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4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0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26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50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5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6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8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2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34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24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93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56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3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3.96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4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2.54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0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7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4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32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60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02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28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7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8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5.73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7.46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9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7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1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6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1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59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2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9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1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2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4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9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3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07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0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8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7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4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21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38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9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16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4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5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7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0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7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60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0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2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54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99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29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1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7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33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1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4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72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32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9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5.90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4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7.97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9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9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2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1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3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8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4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5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4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14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47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3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9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3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8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1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7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76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82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89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4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4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3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1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2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43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29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02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17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81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3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9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64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44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6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17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27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1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2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3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1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2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9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5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86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6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8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6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92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0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8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57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68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4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8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8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30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3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5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1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3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7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7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3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49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0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3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1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5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6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2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1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6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6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8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4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1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5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2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6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1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8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2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4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1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90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5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5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1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5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65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22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6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6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23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9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9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8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4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8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06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43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2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5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8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2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0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0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71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8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83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8.87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5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2.02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4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9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2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7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8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35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62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5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5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5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80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3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8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44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69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7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6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5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5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68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7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9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0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10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22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0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6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8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6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4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8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96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2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4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9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0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5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8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5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6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8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68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4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4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69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4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3.68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9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3.14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06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4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3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2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67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6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74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23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8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1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6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3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6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8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07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60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68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9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0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4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0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5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38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66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14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8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7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1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60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5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9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8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0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9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1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46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07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6.00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1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30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6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6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8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9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7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0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0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3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26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54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6.51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9.68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2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83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55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8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2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2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9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7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4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2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01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8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5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7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3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28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54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7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0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0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4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40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53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3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6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9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74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51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9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9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46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71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2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0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0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3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3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7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5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02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88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3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12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51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5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0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5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82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46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6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17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54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3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3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2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0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2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16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5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9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94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79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3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9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8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44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9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9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1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9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9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7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8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0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4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0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8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4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3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3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56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9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1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0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3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1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3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0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49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58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9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0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8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0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2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8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3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0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2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3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9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74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25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8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6.35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0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8.74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6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8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3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1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8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4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6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52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0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1.47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6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9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62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6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4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9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9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7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8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9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3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4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3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9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9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6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0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1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3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9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7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9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4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8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5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9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7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8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6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3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81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48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7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5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5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0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52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91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5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7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7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1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31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35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1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6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0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6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0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5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3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6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1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5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0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3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74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9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1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9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6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54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9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59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2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9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02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0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1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6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7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5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2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3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7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7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0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5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1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2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0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75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5.15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5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4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76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6.90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3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0.48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1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3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8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22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75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3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4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6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1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2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8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3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7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3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7.25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4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8.73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5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3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4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61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2.56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6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2.44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76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3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8.58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6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2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61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19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8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3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75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46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8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6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5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3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80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96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2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0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1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3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84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45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6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6.73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92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6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0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9.54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1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4.68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5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0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2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5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1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55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49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7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6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2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4.1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79.54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25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0.04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88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3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87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6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2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44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3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6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46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43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7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9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4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5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6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57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41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3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0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3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5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5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1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2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5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0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3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7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91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12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10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18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4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6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2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2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2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0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5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4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2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8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33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3.53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0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7.42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4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0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8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69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38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0.63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2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2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00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38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08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2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8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5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9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7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5.35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45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0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48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7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0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2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9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2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8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6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2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8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45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0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6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5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0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4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95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27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5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6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9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9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2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15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7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54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22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1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7.72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4.11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9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27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49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5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5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41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61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5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0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3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5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5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3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5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4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5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7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6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9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1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01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8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3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9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4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1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72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15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9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6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5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2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8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9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0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0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6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9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8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00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62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97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7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3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6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3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9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4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10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73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3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77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74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3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6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8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1.52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7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28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2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5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1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3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4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8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14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84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8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85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10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3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3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94.2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335.47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9.74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32.63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96.854,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1.677.39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8.72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TextBody"/>
        <w:rPr>
          <w:b/>
          <w:b/>
        </w:rPr>
      </w:pPr>
      <w:r>
        <w:rPr>
          <w:b/>
        </w:rPr>
        <w:t>(*) Valores líquidos (80%) repassados aos municípios.</w:t>
      </w:r>
    </w:p>
    <w:p>
      <w:pPr>
        <w:pStyle w:val="Normal"/>
        <w:jc w:val="both"/>
        <w:rPr>
          <w:rFonts w:ascii="Arial" w:hAnsi="Arial" w:cs="Arial"/>
        </w:rPr>
      </w:pPr>
      <w:r>
        <w:rPr>
          <w:rFonts w:cs="Arial" w:ascii="Arial" w:hAnsi="Arial"/>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Corpodetexto2"/>
        <w:rPr/>
      </w:pPr>
      <w:r>
        <w:rPr/>
        <w:t xml:space="preserve">(**) Valores brutos (100%) arrecadados pelo Estado. </w:t>
      </w:r>
    </w:p>
    <w:p>
      <w:pPr>
        <w:pStyle w:val="Normal"/>
        <w:jc w:val="both"/>
        <w:rPr>
          <w:rFonts w:ascii="Arial" w:hAnsi="Arial" w:cs="Arial"/>
        </w:rPr>
      </w:pPr>
      <w:r>
        <w:rPr>
          <w:rFonts w:cs="Arial" w:ascii="Arial" w:hAnsi="Arial"/>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w:t>
      </w:r>
    </w:p>
    <w:p>
      <w:pPr>
        <w:pStyle w:val="Normal"/>
        <w:jc w:val="both"/>
        <w:rPr>
          <w:rFonts w:ascii="Arial" w:hAnsi="Arial" w:cs="Arial"/>
        </w:rPr>
      </w:pPr>
      <w:r>
        <w:rPr>
          <w:rFonts w:cs="Arial" w:ascii="Arial" w:hAnsi="Arial"/>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Corpodetexto2"/>
        <w:rPr/>
      </w:pPr>
      <w:r>
        <w:rPr/>
        <w:t xml:space="preserve">3 - Demonstrativo: Resumo dos Repasses (em R$) </w:t>
      </w:r>
    </w:p>
    <w:p>
      <w:pPr>
        <w:pStyle w:val="Normal"/>
        <w:jc w:val="both"/>
        <w:rPr>
          <w:rFonts w:ascii="Arial" w:hAnsi="Arial" w:cs="Arial"/>
        </w:rPr>
      </w:pPr>
      <w:r>
        <w:rPr>
          <w:rFonts w:cs="Arial" w:ascii="Arial" w:hAnsi="Arial"/>
        </w:rPr>
        <w:t>(+) Saldo referente a Fevereiro de 2020 repassado em Março de 2020 (crédito dia: 03-03-2020): 377.994.266,23</w:t>
      </w:r>
    </w:p>
    <w:p>
      <w:pPr>
        <w:pStyle w:val="Normal"/>
        <w:jc w:val="both"/>
        <w:rPr>
          <w:rFonts w:ascii="Arial" w:hAnsi="Arial" w:cs="Arial"/>
        </w:rPr>
      </w:pPr>
      <w:r>
        <w:rPr>
          <w:rFonts w:cs="Arial" w:ascii="Arial" w:hAnsi="Arial"/>
        </w:rPr>
        <w:t>(+) ICMS-QPM arrecadado em Março de 2020: 2.448.335.479,98</w:t>
      </w:r>
    </w:p>
    <w:p>
      <w:pPr>
        <w:pStyle w:val="Normal"/>
        <w:jc w:val="both"/>
        <w:rPr>
          <w:rFonts w:ascii="Arial" w:hAnsi="Arial" w:cs="Arial"/>
        </w:rPr>
      </w:pPr>
      <w:r>
        <w:rPr>
          <w:rFonts w:cs="Arial" w:ascii="Arial" w:hAnsi="Arial"/>
        </w:rPr>
        <w:t>(+) QPM-Fundo de Exportação recebido em Março de 2020: 23.899.744,20</w:t>
      </w:r>
    </w:p>
    <w:p>
      <w:pPr>
        <w:pStyle w:val="Normal"/>
        <w:jc w:val="both"/>
        <w:rPr>
          <w:rFonts w:ascii="Arial" w:hAnsi="Arial" w:cs="Arial"/>
        </w:rPr>
      </w:pPr>
      <w:r>
        <w:rPr>
          <w:rFonts w:cs="Arial" w:ascii="Arial" w:hAnsi="Arial"/>
        </w:rPr>
        <w:t>(=) Sub-Total 1: 2.850.229.490,41</w:t>
      </w:r>
    </w:p>
    <w:p>
      <w:pPr>
        <w:pStyle w:val="Normal"/>
        <w:jc w:val="both"/>
        <w:rPr/>
      </w:pPr>
      <w:r>
        <w:rPr>
          <w:rFonts w:cs="Arial" w:ascii="Arial" w:hAnsi="Arial"/>
        </w:rPr>
        <w:t>(-) Créditos efetuados em Março de 2020 (crédito dias: 03,</w:t>
      </w:r>
      <w:r>
        <w:rPr/>
        <w:t xml:space="preserve"> </w:t>
      </w:r>
      <w:r>
        <w:rPr>
          <w:rFonts w:cs="Arial" w:ascii="Arial" w:hAnsi="Arial"/>
        </w:rPr>
        <w:t>10, 17, 24 e 31-03-2020): 2.796.032.636,19</w:t>
      </w:r>
    </w:p>
    <w:p>
      <w:pPr>
        <w:pStyle w:val="Normal"/>
        <w:jc w:val="both"/>
        <w:rPr>
          <w:rFonts w:ascii="Arial" w:hAnsi="Arial" w:cs="Arial"/>
        </w:rPr>
      </w:pPr>
      <w:r>
        <w:rPr>
          <w:rFonts w:cs="Arial" w:ascii="Arial" w:hAnsi="Arial"/>
        </w:rPr>
        <w:t>(=) Saldo de Março de 2020 repassado em Abril de 2020 (crédito dia: 07-04-2020): 54.196.854,23</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true"/>
        <w:rPr/>
      </w:pPr>
      <w:r>
        <w:rPr/>
        <w:t>ATO COTEPE ICMS Nº 32, DE 27-04-20 – DOU 28-04-20</w:t>
      </w:r>
    </w:p>
    <w:p>
      <w:pPr>
        <w:pStyle w:val="Normal"/>
        <w:rPr>
          <w:rFonts w:ascii="Arial" w:hAnsi="Arial" w:cs="Arial"/>
        </w:rPr>
      </w:pPr>
      <w:r>
        <w:rPr>
          <w:rFonts w:cs="Arial" w:ascii="Arial" w:hAnsi="Arial"/>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rPr>
      </w:pPr>
      <w:r>
        <w:rPr>
          <w:rFonts w:cs="Arial" w:ascii="Arial" w:hAnsi="Arial"/>
        </w:rPr>
        <w:t>CONSIDERANDO a solicitação encaminhada pela Secretaria de Fazenda do Estado do Amazonas, no dia 24 de abril de 2020, registrada no processo SEI nº 12004.100942/2019-54,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excluído do Anexo Único do Ato COTEPE/ICMS 67/19, de 3 de dezembro de 2019, o item 19 no campo referente ao Estado do Amazonas.</w:t>
      </w:r>
    </w:p>
    <w:p>
      <w:pPr>
        <w:pStyle w:val="Normal"/>
        <w:rPr/>
      </w:pPr>
      <w:r>
        <w:rPr/>
        <w:t>AMAZONAS</w:t>
      </w:r>
    </w:p>
    <w:tbl>
      <w:tblPr>
        <w:tblW w:w="6186" w:type="dxa"/>
        <w:jc w:val="left"/>
        <w:tblInd w:w="-75" w:type="dxa"/>
        <w:tblLayout w:type="fixed"/>
        <w:tblCellMar>
          <w:top w:w="0" w:type="dxa"/>
          <w:left w:w="70" w:type="dxa"/>
          <w:bottom w:w="0" w:type="dxa"/>
          <w:right w:w="70" w:type="dxa"/>
        </w:tblCellMar>
      </w:tblPr>
      <w:tblGrid>
        <w:gridCol w:w="407"/>
        <w:gridCol w:w="577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 TÁXI AÉREO LTDA - EPP - CNPJ: 10.441.464/0002-78 - IE: 53798279</w:t>
            </w:r>
          </w:p>
        </w:tc>
      </w:tr>
    </w:tbl>
    <w:p>
      <w:pPr>
        <w:pStyle w:val="Normal"/>
        <w:rPr>
          <w:rFonts w:ascii="Arial" w:hAnsi="Arial" w:cs="Arial"/>
        </w:rPr>
      </w:pPr>
      <w:r>
        <w:rPr>
          <w:rFonts w:cs="Arial" w:ascii="Arial" w:hAnsi="Arial"/>
        </w:rPr>
      </w:r>
    </w:p>
    <w:p>
      <w:pPr>
        <w:pStyle w:val="Normal"/>
        <w:rPr/>
      </w:pPr>
      <w:r>
        <w:rPr>
          <w:rFonts w:cs="Arial" w:ascii="Arial" w:hAnsi="Arial"/>
          <w:b/>
        </w:rPr>
        <w:t>Artigo 2º -</w:t>
      </w:r>
      <w:r>
        <w:rPr>
          <w:rFonts w:cs="Arial" w:ascii="Arial" w:hAnsi="Arial"/>
        </w:rPr>
        <w:t xml:space="preserve"> Este ato entra em vigor na data da sua publicação no Diário Oficial da União.</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2:00Z</dcterms:created>
  <dc:creator>CB</dc:creator>
  <dc:description/>
  <dc:language>en-US</dc:language>
  <cp:lastModifiedBy>CB</cp:lastModifiedBy>
  <dcterms:modified xsi:type="dcterms:W3CDTF">2020-04-28T12:42:00Z</dcterms:modified>
  <cp:revision>2</cp:revision>
  <dc:subject/>
  <dc:title> </dc:title>
</cp:coreProperties>
</file>